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39</w:t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rFonts w:eastAsia="Lucida Sans Unicode"/>
          <w:b/>
          <w:bCs/>
          <w:iCs/>
          <w:sz w:val="28"/>
          <w:szCs w:val="28"/>
        </w:rPr>
        <w:t>reconsiderare funcţională – intersecţie str.Sărarilor-Calea Bucureşti, din zonă industrială, în zonă mixtă de locuinţe şi servicii, cu regim de înălţime 2S+P+9-10 retras, generat de imobilul situat în municipiul Craiova, str.Sărarilor, nr.7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5.01.2024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bCs/>
          <w:iCs/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7229/2024, raportul nr.15506/2024 întocmit de Direcţia Urbanism şi Amenajarea Teritoriului și raportul de avizare nr.20003/2024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iCs/>
          <w:sz w:val="28"/>
          <w:szCs w:val="28"/>
        </w:rPr>
        <w:t xml:space="preserve">reconsiderare funcţională – intersecţie str.Sărarilor-Calea Bucureşti, din zonă industrială, în zonă mixtă de locuinţe şi servicii, cu regim de înălţime 2S+P+9-10 retras, generat de imobilul situat în municipiul Craiova, str.Sărarilor, nr.7 </w:t>
      </w:r>
      <w:r>
        <w:rPr>
          <w:sz w:val="28"/>
          <w:szCs w:val="28"/>
        </w:rPr>
        <w:t>și avizele nr.1/2024 al Comisiei II-Urbanism, Protecţia Mediului şi Conservarea Monumentelor şi nr.1/2024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990" w:leader="none"/>
        </w:tabs>
        <w:ind w:left="900" w:right="0" w:hanging="1598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iCs/>
          <w:szCs w:val="28"/>
        </w:rPr>
        <w:t>reconsiderare funcţională – intersecţie str.Sărarilor-Calea Bucureşti, din zonă industrială, în zonă mixtă de locuinţe şi servicii, cu regim de înălţime 2S+P+9-10 retras, generat de imobilul situat în municipiul Craiova, str.Sărarilor, nr.7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 xml:space="preserve">Art.2. 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Relaţii cu Consiliul Local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3:00Z</dcterms:created>
  <dc:creator>info</dc:creator>
  <dc:description/>
  <cp:keywords/>
  <dc:language>en-US</dc:language>
  <cp:lastModifiedBy>utilizator sapl11</cp:lastModifiedBy>
  <cp:lastPrinted>2024-01-25T09:00:00Z</cp:lastPrinted>
  <dcterms:modified xsi:type="dcterms:W3CDTF">2024-01-25T07:01:00Z</dcterms:modified>
  <cp:revision>12</cp:revision>
  <dc:subject/>
  <dc:title>DIRECTIA URBANISM SI AMENAJAREA TERITORIULUI</dc:title>
</cp:coreProperties>
</file>